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青 岛 工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Cs/>
          <w:sz w:val="72"/>
          <w:szCs w:val="72"/>
        </w:rPr>
        <w:t>毕 业 论 文（设 计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44"/>
          <w:szCs w:val="72"/>
        </w:rPr>
      </w:pPr>
      <w:r>
        <w:rPr>
          <w:rFonts w:eastAsia="黑体;SimHei" w:cs="宋体;SimSun" w:ascii="黑体;SimHei" w:hAnsi="黑体;SimHei"/>
          <w:bCs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开题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84"/>
        </w:rPr>
      </w:pPr>
      <w:r>
        <w:rPr>
          <w:rFonts w:eastAsia="黑体;SimHei" w:ascii="黑体;SimHei" w:hAnsi="黑体;SimHei"/>
          <w:bCs/>
          <w:sz w:val="44"/>
          <w:szCs w:val="84"/>
        </w:rPr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题    目</w:t>
      </w:r>
      <w:r>
        <w:rPr>
          <w:rFonts w:cs="宋体;SimSun" w:ascii="宋体;SimSun" w:hAnsi="宋体;SimSun"/>
          <w:bCs/>
          <w:sz w:val="30"/>
        </w:rPr>
        <w:t>________</w:t>
      </w:r>
      <w:r>
        <w:rPr>
          <w:rFonts w:cs="宋体;SimSun" w:ascii="宋体;SimSun" w:hAnsi="宋体;SimSun"/>
          <w:bCs/>
          <w:sz w:val="30"/>
          <w:u w:val="single"/>
        </w:rPr>
        <w:t xml:space="preserve">     __</w:t>
      </w:r>
      <w:r>
        <w:rPr>
          <w:rFonts w:cs="宋体;SimSun" w:ascii="宋体;SimSun" w:hAnsi="宋体;SimSun"/>
          <w:bCs/>
          <w:sz w:val="30"/>
        </w:rPr>
        <w:t>___________</w:t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学    院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年    级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13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专    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姓    名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学    号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指导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13"/>
        <w:rPr/>
      </w:pPr>
      <w:r>
        <w:rPr>
          <w:rFonts w:ascii="宋体;SimSun" w:hAnsi="宋体;SimSun" w:cs="宋体;SimSun"/>
          <w:bCs/>
          <w:sz w:val="30"/>
        </w:rPr>
        <w:t>报告日期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exact" w:line="400"/>
        <w:ind w:firstLine="19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318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青岛工学院教务处制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6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一、选题依据</w:t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default" w:linePitch="31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306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与背景，研究目的，国内外研究现状，主要参考文献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33680</wp:posOffset>
                      </wp:positionV>
                      <wp:extent cx="1141730" cy="594360"/>
                      <wp:effectExtent l="5080" t="5080" r="5715" b="5715"/>
                      <wp:wrapNone/>
                      <wp:docPr id="1" name="圆角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94360"/>
                              </a:xfrm>
                              <a:prstGeom prst="wedgeRoundRectCallout">
                                <a:avLst>
                                  <a:gd name="adj1" fmla="val -48666"/>
                                  <a:gd name="adj2" fmla="val 8439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题报告小四宋体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14" fillcolor="#dddddd" stroked="t" o:allowincell="t" style="position:absolute;margin-left:161.25pt;margin-top:18.4pt;width:89.8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题报告小四宋体填写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3660</wp:posOffset>
                      </wp:positionV>
                      <wp:extent cx="3409315" cy="600075"/>
                      <wp:effectExtent l="5715" t="5715" r="5080" b="5080"/>
                      <wp:wrapNone/>
                      <wp:docPr id="2" name="圆角矩形标注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0" cy="600120"/>
                              </a:xfrm>
                              <a:prstGeom prst="wedgeRoundRectCallout">
                                <a:avLst>
                                  <a:gd name="adj1" fmla="val -19564"/>
                                  <a:gd name="adj2" fmla="val 6824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参考文献的著录均应符合国家有关标准（按照GB7714—2005执行），参考文献五号宋体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9" fillcolor="#dddddd" stroked="t" o:allowincell="t" style="position:absolute;margin-left:85.9pt;margin-top:5.8pt;width:268.4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的著录均应符合国家有关标准（按照GB7714—2005执行），参考文献五号宋体字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4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，研究思路，研究方法</w:t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研究内容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论文（设计）</w:t>
      </w:r>
      <w:r>
        <w:rPr/>
        <w:t>进度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70"/>
      </w:tblGrid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23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</w:t>
      </w:r>
      <w:r>
        <w:rPr>
          <w:rFonts w:ascii="宋体;SimSun" w:hAnsi="宋体;SimSun" w:cs="宋体;SimSun"/>
          <w:b/>
          <w:bCs/>
          <w:sz w:val="30"/>
        </w:rPr>
        <w:t>、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5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74625</wp:posOffset>
                      </wp:positionV>
                      <wp:extent cx="2054860" cy="1073785"/>
                      <wp:effectExtent l="483870" t="5715" r="3362325" b="5080"/>
                      <wp:wrapNone/>
                      <wp:docPr id="3" name="圆角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1073880"/>
                              </a:xfrm>
                              <a:prstGeom prst="wedgeRoundRectCallout">
                                <a:avLst>
                                  <a:gd name="adj1" fmla="val -72680"/>
                                  <a:gd name="adj2" fmla="val 32083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从以下几个方面给予意见：选题意义、思路是否合理、 主要研究内容是否可行、研究方法是否可行、参考文献的查阅情况、是否同意开题等方面。指导教师意见要求手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4" fillcolor="#dddddd" stroked="t" o:allowincell="t" style="position:absolute;margin-left:219.95pt;margin-top:13.75pt;width:161.75pt;height:8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从以下几个方面给予意见：选题意义、思路是否合理、 主要研究内容是否可行、研究方法是否可行、参考文献的查阅情况、是否同意开题等方面。指导教师意见要求手写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98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92710</wp:posOffset>
                      </wp:positionV>
                      <wp:extent cx="2054860" cy="990600"/>
                      <wp:effectExtent l="668020" t="5080" r="1667510" b="5715"/>
                      <wp:wrapNone/>
                      <wp:docPr id="4" name="圆角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990720"/>
                              </a:xfrm>
                              <a:prstGeom prst="wedgeRoundRectCallout">
                                <a:avLst>
                                  <a:gd name="adj1" fmla="val -81240"/>
                                  <a:gd name="adj2" fmla="val 32435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从以下几个方面给予评语：选题、文献综述、课题研究内容等，并明确表明评议结果。开题指导小组评语要求手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3" fillcolor="#dddddd" stroked="t" o:allowincell="t" style="position:absolute;margin-left:225.1pt;margin-top:7.3pt;width:161.7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从以下几个方面给予评语：选题、文献综述、课题研究内容等，并明确表明评议结果。开题指导小组评语要求手写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导小组评语和评议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议结果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合格      □不合格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开题指导小组组长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表格不够可加附页</w:t>
      </w:r>
      <w:r>
        <w:rPr/>
        <w:t>。</w:t>
      </w:r>
    </w:p>
    <w:sectPr>
      <w:type w:val="continuous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工学院毕业论文（设计）附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5:00Z</dcterms:created>
  <dc:creator>user</dc:creator>
  <dc:description/>
  <cp:keywords/>
  <dc:language>en-US</dc:language>
  <cp:lastModifiedBy>user</cp:lastModifiedBy>
  <dcterms:modified xsi:type="dcterms:W3CDTF">2016-04-25T05:43:00Z</dcterms:modified>
  <cp:revision>14</cp:revision>
  <dc:subject/>
  <dc:title/>
</cp:coreProperties>
</file>